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5856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06.2014</w:t>
        <w:tab/>
        <w:tab/>
        <w:tab/>
        <w:tab/>
        <w:tab/>
        <w:t>Нетішин</w:t>
        <w:tab/>
        <w:tab/>
        <w:tab/>
        <w:tab/>
        <w:t>№ 60/1375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710" w:hanging="0"/>
        <w:jc w:val="both"/>
        <w:outlineLvl w:val="0"/>
        <w:rPr/>
      </w:pPr>
      <w:r>
        <w:rPr>
          <w:lang w:val="uk-UA"/>
        </w:rPr>
        <w:t>Про встановлення надбавок, преміювання та виплату матеріальних допомог міському голові Супрунюку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статті 25 Закону України «Про місцеве самоврядування в Україні»,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 наступними змінами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Встановити міському голові Супрунюку Олександру Олексійовичу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1.надбавку до посадового окладу за ранг посадової особи місцевого самовряд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надбавку за високі досягнення у праці у розмірі до 50 відсотків посадового окладу з урахуванням надбавки за ранг посадової особи т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6"/>
        </w:rPr>
      </w:pPr>
      <w:r>
        <w:rPr/>
        <w:t>2.</w:t>
      </w:r>
      <w:r>
        <w:rPr>
          <w:szCs w:val="26"/>
        </w:rPr>
        <w:t>Здійснювати преміювання міського голови відповідно до його особистого вкладу в загальні результати роботи у розмірах, визначених розпорядженнями міського голови про преміювання працівників виконавчого комітету міської рад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lang w:val="uk-UA"/>
        </w:rPr>
        <w:t>3.</w:t>
      </w:r>
      <w:r>
        <w:rPr>
          <w:szCs w:val="26"/>
          <w:lang w:val="uk-UA"/>
        </w:rPr>
        <w:t xml:space="preserve">Надавати </w:t>
      </w:r>
      <w:r>
        <w:rPr>
          <w:lang w:val="uk-UA"/>
        </w:rPr>
        <w:t>міському голові Супрунюку О.О.</w:t>
      </w:r>
      <w:r>
        <w:rPr>
          <w:szCs w:val="26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матеріальну допомогу для вирішення соціально-побутових питань та допомогу для оздоровлення при наданні щорічної відпустки у розмірі, що не перевищує середньомісячної заробітної плати. 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Преміювання, виплату надбавки за високі досягнення у праці та допомог здійснювати в межах фонду оплати праці для працівників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4-06-11T07:59:00Z</cp:lastPrinted>
  <dcterms:modified xsi:type="dcterms:W3CDTF">2014-06-11T08:19:00Z</dcterms:modified>
  <cp:revision>11</cp:revision>
  <dc:subject/>
  <dc:title>УКРАЇНА</dc:title>
</cp:coreProperties>
</file>